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tes County Schools</w:t>
      </w:r>
    </w:p>
    <w:p>
      <w:pPr>
        <w:pStyle w:val="Heading"/>
        <w:rPr/>
      </w:pPr>
      <w:r>
        <w:rPr/>
        <w:t>School Health Program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Healthy Students Make Education A Success”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posal of Medication Reco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 of student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of disposal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dication name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dication dosage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dication amount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son for destroying medication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re parents notified or attempts to notify parents made?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thod of disposa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 Poured down si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 Flushed down toi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 Other: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br/>
        <w:br/>
        <w:br/>
        <w:t>Signature of person destroying medication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 of witness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7:00Z</dcterms:created>
  <dc:creator>Michael Conner</dc:creator>
  <dc:description/>
  <dc:language>en-US</dc:language>
  <cp:lastModifiedBy>Janet Lilley</cp:lastModifiedBy>
  <cp:lastPrinted>2003-04-07T09:26:00Z</cp:lastPrinted>
  <dcterms:modified xsi:type="dcterms:W3CDTF">2009-02-12T18:07:00Z</dcterms:modified>
  <cp:revision>2</cp:revision>
  <dc:subject/>
  <dc:title>Gates County Schools</dc:title>
</cp:coreProperties>
</file>